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anoressia e la bulimia sono malattie.</w:t>
      </w:r>
    </w:p>
    <w:p>
      <w:pPr>
        <w:pStyle w:val="Normal"/>
        <w:spacing w:before="0" w:after="0"/>
        <w:rPr/>
      </w:pPr>
      <w:r>
        <w:rPr/>
        <w:t>Spesso, quasi sempre, noi ragazze non ce ne rendiamo conto, ma è così.</w:t>
      </w:r>
    </w:p>
    <w:p>
      <w:pPr>
        <w:pStyle w:val="Normal"/>
        <w:spacing w:before="0" w:after="0"/>
        <w:rPr/>
      </w:pPr>
      <w:r>
        <w:rPr/>
        <w:t>Tutti provano di spiegarcelo, di farci capire che ciò che facciamo sbagliato, ma una volta entrata nel giro, ciò che ti dicono gli altri non ha più importanza. Diventa un’ossessione, un pensiero fisso in ogni singolo minuto delle tue giornate, ma non ce ne rendiamo conto, o forse, non vogliamo rendercene conto.</w:t>
      </w:r>
    </w:p>
    <w:p>
      <w:pPr>
        <w:pStyle w:val="Normal"/>
        <w:spacing w:before="0" w:after="0"/>
        <w:rPr/>
      </w:pPr>
      <w:r>
        <w:rPr/>
        <w:t>Non amo parlare di questo, ma odio sentirne parlare, penso a quante splendide ragazze stanno sprecando la loro adolescenza facendosi del male in questo modo; ma del resto anche io l’ho fatto. ….Sin da piccolina ammiravo le mie amiche, mia sorella …. tutte magre come un chiodo, tutte perfette …… io non ero come loro. Io ero troppo grassa per essere apprezzata,non bastava solo la simpatia o il mio sorriso, la società da me voleva soltanto un fisico perfetto. Dovevo raggiungere il mio obiettivo a tutti i costi, poi sarei stata finalmente felice.</w:t>
      </w:r>
    </w:p>
    <w:p>
      <w:pPr>
        <w:pStyle w:val="Normal"/>
        <w:spacing w:before="0" w:after="0"/>
        <w:rPr/>
      </w:pPr>
      <w:r>
        <w:rPr/>
        <w:t>Ovviamente non fu così, il mio cervello voleva sempre di più e la felicità diventava soltanto un desiderio irraggiungibile.</w:t>
      </w:r>
    </w:p>
    <w:p>
      <w:pPr>
        <w:pStyle w:val="Normal"/>
        <w:spacing w:before="0" w:after="0"/>
        <w:rPr/>
      </w:pPr>
      <w:r>
        <w:rPr/>
        <w:t>…</w:t>
      </w:r>
      <w:r>
        <w:rPr/>
        <w:t>..Diventavo sempre più magra e più debole, in pochi mesi persi quasi quindici chili, ero felice, mi sentivo forte: era il mio piccolo segreto che mi avrebbe aiutato. Non ne parlai mai con nessuno, cercavo di nascondermi, di nascondere ciò che facevo perché sapevo che gli altri non avrebbero capito e avrebbero solo ostacolato i miei piani.</w:t>
      </w:r>
    </w:p>
    <w:p>
      <w:pPr>
        <w:pStyle w:val="Normal"/>
        <w:spacing w:before="0" w:after="0"/>
        <w:rPr/>
      </w:pPr>
      <w:r>
        <w:rPr/>
        <w:t>La mia dieta ebbe i suoi  primi risultati e questo mi rese sempre più forte e più convinta…. Continuavo a nascondermi nel bagno e a limitare ciò che mangiavo, sapevo fare cose che gli altri non avrebbero saputo fare, non mi concedevo sgarri o altro, io mi sapevo controllare. Ma la verità era un’altra; la malattia cominciava a controllare me e i miei pensieri, ormai la mia vita era concentrata su questo.</w:t>
      </w:r>
    </w:p>
    <w:p>
      <w:pPr>
        <w:pStyle w:val="Normal"/>
        <w:spacing w:before="0" w:after="0"/>
        <w:rPr/>
      </w:pPr>
      <w:r>
        <w:rPr/>
        <w:t>Cominciai a migliorare il mio rendimento scolastico e ad accontentare mia madre, che sembrava soddisfatta ed un poco stupita, ma poco tempo dopo, cominciarono a presentarsi alcuni problemi: il primo ad accorgersene fu mio nonno, diceva che no riusciva più a riconoscermi, non vedeva più la sua nipotina spensierata, e mia madre cominciò a porsi alcune domande in merito.</w:t>
      </w:r>
    </w:p>
    <w:p>
      <w:pPr>
        <w:pStyle w:val="Normal"/>
        <w:spacing w:before="0" w:after="0"/>
        <w:rPr/>
      </w:pPr>
      <w:r>
        <w:rPr/>
        <w:t>Ripensando a qualche anno fa ora devo ammettere che in questo periodo cambiai quasi totalmente, non solo fisicamente, ma anche il io carattere non era più quello di prima: ero scontrosa e cupa, avevo perso il modo spensierato e solare con il quale affrontavo la mia adolescenza, purtroppo.</w:t>
      </w:r>
    </w:p>
    <w:p>
      <w:pPr>
        <w:pStyle w:val="Normal"/>
        <w:spacing w:before="0" w:after="0"/>
        <w:rPr/>
      </w:pPr>
      <w:r>
        <w:rPr/>
        <w:t>Tuttora non riesco a condannare pienamente il mio comportamento, ma ho accettato l’aiuto di qlcune persone e ora riesco a vederlo come uno sbaglio, sto male ricordando i minuti passati sopra il water, lo facevo circa tre volte al giorno, ma ora non voglio più pensarci.</w:t>
      </w:r>
    </w:p>
    <w:p>
      <w:pPr>
        <w:pStyle w:val="Normal"/>
        <w:spacing w:before="0" w:after="0"/>
        <w:rPr/>
      </w:pPr>
      <w:r>
        <w:rPr/>
        <w:t>…</w:t>
      </w:r>
      <w:r>
        <w:rPr/>
        <w:t>..Una volta lo confessai ad un mio grande amico e lui mi chiese perché lo facevo, mi irritai un poco e gli risposi che lui fumava e io vomitavo. Gli dissi che era più o meno la stessa cosa: è come una droga, come lui non poteva fare a meno di fumare, io non potevo fare a meno di vomitare. Deve essere la tua forza di volontà a stabilirlo, devi essere tu a volerlo.</w:t>
      </w:r>
    </w:p>
    <w:p>
      <w:pPr>
        <w:pStyle w:val="Normal"/>
        <w:spacing w:before="0" w:after="0"/>
        <w:rPr/>
      </w:pPr>
      <w:r>
        <w:rPr/>
        <w:t>Sono esperienze che non dimenticherai mai per tutta la vita, ma devono essere superate: vanno affrontate e risolte, e per questo abbiamo bisogno di qualcuno che ci sappia aiutare.</w:t>
      </w:r>
    </w:p>
    <w:p>
      <w:pPr>
        <w:pStyle w:val="Normal"/>
        <w:spacing w:before="0" w:after="0"/>
        <w:rPr/>
      </w:pPr>
      <w:r>
        <w:rPr/>
        <w:t>Nel mondo esistono tantissime ragazze, se fossimo tutte uguali, belle, magre, perfette….. allora che razza di mondo sarebbe, saremmo tanti cloni, tante modelle che fanno parte di un mondo senza senso, senza originalità.</w:t>
      </w:r>
    </w:p>
    <w:p>
      <w:pPr>
        <w:pStyle w:val="Normal"/>
        <w:spacing w:before="0" w:after="0"/>
        <w:rPr/>
      </w:pPr>
      <w:r>
        <w:rPr/>
        <w:t>Odio ammetterlo, ma i dottori, gli psicologi hanno quasi ragione, probabilmente non sanno cosa significhi, non lo vivono in prima persona, ma sicuramente vogliono farci capire che per conquistarsi l’amore delle persone non basta un fisico perfetto, ma occorre una personalità, un sorriso e apprezzarsi  veramente per quello che si è. Magari fra poco anche io lo capirò veramente e allora so che riuscirò ad essere veramente felice e a godermi la mia vita con serenità, non si può sprecare una vita a rincorrere un desiderio impossibile o inesis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31:00Z</dcterms:created>
  <dc:creator>Utente Windows</dc:creator>
  <dc:description/>
  <cp:keywords/>
  <dc:language>en-US</dc:language>
  <cp:lastModifiedBy>Utente Windows</cp:lastModifiedBy>
  <dcterms:modified xsi:type="dcterms:W3CDTF">2010-08-12T09:19:00Z</dcterms:modified>
  <cp:revision>3</cp:revision>
  <dc:subject/>
  <dc:title/>
</cp:coreProperties>
</file>